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X-232(K) V1.0 - ENREGIST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 version commerciale de TX-232(K) V1.0 est disponible moyennant la s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200 FF pour le logiciel seul ou bien au prix de 450 FF avec l'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e � brancher (avec SUB-D 25 broches et DIN 6 broch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 mises � jour seront au prix de 70 FF + disqu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 r�glements se feront uniquement par ch�que bancaire ou mandat let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n ord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 DE COMMANDE    (FF = Francs Fran�a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uillez me faire parvenir la commande suiva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| 1 logiciel TX-232(K) au prix de 200 FF (port compr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| 1 logiciel TX-232(K) + son interface RS-232 pour la somme de 450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ort compr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| 1 interface RS-232 pour la somme de 300 FF (port compr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M : _________________________    PRENOM 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RESSE COMPLETE 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 POSTAL : _____________        VILLE 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-JOINT MON REGLEMENT DE : _______ 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DE REGLEMENT : |_| CHEQUE BANCAIRE      |_| MANDAT LETT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IGNATURE OBLIGATOI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oyer le tout �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udovic REN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6, Avenue F�lix Genes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100 Le M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